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生服装颜色搭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夏时尚男孩衣物配色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夏时尚男孩衣物配色指南</w:t>
      </w:r>
      <w:r>
        <w:rPr>
          <w:sz w:val="32"/>
          <w:szCs w:val="32"/>
        </w:rPr>
        <w:t>&lt;/p&gt;&lt;p&gt;&lt;img src="/static-img/xlNFs4Rho31wTGDjlxwckRIRHhyTF_glnyVC146FPb6qeEcEgSx_52kRtyYh4DRr.png"&gt;&lt;/p&gt;&lt;p&gt;</w:t>
      </w:r>
      <w:r>
        <w:rPr>
          <w:sz w:val="32"/>
          <w:szCs w:val="32"/>
        </w:rPr>
        <w:t>随着季节的更替，男生服装颜色搭配也会有所变化。春季和夏季的气候较为温暖，因此男生们可以选择更加鲜明、活泼的颜色来增添青春活力。以下是一些建议，让你的春夏时尚男孩衣物配色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单品</w:t>
      </w:r>
      <w:r>
        <w:rPr>
          <w:sz w:val="32"/>
          <w:szCs w:val="32"/>
        </w:rPr>
        <w:t>&lt;/p&gt;&lt;p&gt;&lt;img src="/static-img/-LsVXYdONWBnkN9zDmqjWhIRHhyTF_glnyVC146FPb5uZ6pCO-urNUQDNZc8GYcMU9Ajd7ZMrjt_52dUg13pjdsutvKGylUZZsIbHvjX5xOBl9ckVbO9oaGXVYNfc4KI.png"&gt;&lt;/p&gt;&lt;p&gt;</w:t>
      </w:r>
      <w:r>
        <w:rPr>
          <w:sz w:val="32"/>
          <w:szCs w:val="32"/>
        </w:rPr>
        <w:t>春天和夏天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是必备之选，它不仅清爽又简约，还能与其他多种颜色的裤子搭配。但不要忘了打底衫和牛仔裤，这两件基本单品可以轻松过渡到任何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软蓝调</w:t>
      </w:r>
      <w:r>
        <w:rPr>
          <w:sz w:val="32"/>
          <w:szCs w:val="32"/>
        </w:rPr>
        <w:t>&lt;/p&gt;&lt;p&gt;&lt;img src="/static-img/iIkD0xQXlWwG52lPrwuoWhIRHhyTF_glnyVC146FPb5uZ6pCO-urNUQDNZc8GYcMU9Ajd7ZMrjt_52dUg13pjdsutvKGylUZZsIbHvjX5xOBl9ckVbO9oaGXVYNfc4KI.png"&gt;&lt;/p&gt;&lt;p&gt;</w:t>
      </w:r>
      <w:r>
        <w:rPr>
          <w:sz w:val="32"/>
          <w:szCs w:val="32"/>
        </w:rPr>
        <w:t>柔软蓝调在春夏时分非常受欢迎，可以用作主打颜色或者作为辅助元素。这一系列包括从浅淡海洋蓝到深邃天空蓝，都能给予男生们无限灵感。例如，将柔软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灰白条纹裤，即便是在休闲环境下，也显得优雅而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红与黄绿</w:t>
      </w:r>
      <w:r>
        <w:rPr>
          <w:sz w:val="32"/>
          <w:szCs w:val="32"/>
        </w:rPr>
        <w:t>&lt;/p&gt;&lt;p&gt;&lt;img src="/static-img/53TaihMkTXR75UqXmi3yQxIRHhyTF_glnyVC146FPb5uZ6pCO-urNUQDNZc8GYcMU9Ajd7ZMrjt_52dUg13pjdsutvKGylUZZsIbHvjX5xOBl9ckVbO9oaGXVYNfc4KI.png"&gt;&lt;/p&gt;&lt;p&gt;</w:t>
      </w:r>
      <w:r>
        <w:rPr>
          <w:sz w:val="32"/>
          <w:szCs w:val="32"/>
        </w:rPr>
        <w:t>在这两个季节，你还可以尝试将深红与黄绿相结合。这一对“火焰”般的对比色彩能够让人眼前一亮，并且在不同的场合都很有吸引力。如，将深红色的外套穿在黄绿色的衬衫上，再加上黑色的牛仔裤，就能展现出独特而富有个性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系</w:t>
      </w:r>
      <w:r>
        <w:rPr>
          <w:sz w:val="32"/>
          <w:szCs w:val="32"/>
        </w:rPr>
        <w:t>+</w:t>
      </w:r>
      <w:r>
        <w:rPr>
          <w:sz w:val="32"/>
          <w:szCs w:val="32"/>
        </w:rPr>
        <w:t>亮面图案</w:t>
      </w:r>
      <w:r>
        <w:rPr>
          <w:sz w:val="32"/>
          <w:szCs w:val="32"/>
        </w:rPr>
        <w:t>&lt;/p&gt;&lt;p&gt;&lt;img src="/static-img/8K5iA67faxfHHOBp7vfepBIRHhyTF_glnyVC146FPb5uZ6pCO-urNUQDNZc8GYcMU9Ajd7ZMrjt_52dUg13pjdsutvKGylUZZsIbHvjX5xOBl9ckVbO9oaGXVYNfc4KI.jpeg"&gt;&lt;/p&gt;&lt;p&gt;</w:t>
      </w:r>
      <w:r>
        <w:rPr>
          <w:sz w:val="32"/>
          <w:szCs w:val="32"/>
        </w:rPr>
        <w:t>灰系是男生的经典选择，因为它既简洁又不会太过突兀。在春末秋初的时候，可以加入一些亮面图案，比如斑马纹或小点图案，以增加视觉冲击力。此外，灰系还可以与橙褪紫等鲜艳颜色进行搭配，使整体造型既现代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光棕与米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中性调性的组合，在清新的春意或凉爽的夏日都显得十分自然，而且容易融入各种场合。此类搭配通常以暗棕或米白为基调，然后通过精心挑选的小细节，如领口绣花、腰带或鞋子上的金属扣来点缀，从而使整个造型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快粉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红这个词儿总让人联想到女孩子，但对于年轻男性来说，一些浅淡透明度高的粉红也不是不行。这种明快粉粉的心情状态，不仅适用于正式场合，更是适宜于那些需要表达自信和俏皮气质的地方。如果担心过于甜腻，可以通过剪裁简单、线条流畅的手工鞋或者优雅的大理石纹袜来平衡一下整个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种风格，最重要的是要保持自信，并根据自己的身材特征及个人喜好去调整这些建议。你只需找到最适合自己那款神奇衣服，就像变身成为另一个人一样——一个拥有完全新感觉的人！</w:t>
      </w:r>
      <w:r>
        <w:rPr>
          <w:sz w:val="32"/>
          <w:szCs w:val="32"/>
        </w:rPr>
        <w:t>&lt;/p&gt;&lt;p&gt;&lt;a href = "/doc/92093-</w:t>
      </w:r>
      <w:r>
        <w:rPr>
          <w:sz w:val="32"/>
          <w:szCs w:val="32"/>
        </w:rPr>
        <w:t xml:space="preserve">男生服装颜色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夏时尚男孩衣物配色指南</w:t>
      </w:r>
      <w:r>
        <w:rPr>
          <w:sz w:val="32"/>
          <w:szCs w:val="32"/>
        </w:rPr>
        <w:t>.doc" rel="external nofollow" download="92093-</w:t>
      </w:r>
      <w:r>
        <w:rPr>
          <w:sz w:val="32"/>
          <w:szCs w:val="32"/>
        </w:rPr>
        <w:t xml:space="preserve">男生服装颜色搭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夏时尚男孩衣物配色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